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SimSun" w:hAnsi="宋体;SimSun" w:cs="宋体;SimSun"/>
          <w:b/>
          <w:b/>
          <w:bCs/>
          <w:color w:val="0968F7"/>
          <w:kern w:val="0"/>
          <w:sz w:val="24"/>
          <w:szCs w:val="24"/>
        </w:rPr>
      </w:pPr>
      <w:r>
        <w:rPr>
          <w:rFonts w:ascii="宋体;SimSun" w:hAnsi="宋体;SimSun" w:cs="宋体;SimSun"/>
          <w:b/>
          <w:bCs/>
          <w:color w:val="0968F7"/>
          <w:kern w:val="0"/>
          <w:sz w:val="24"/>
          <w:szCs w:val="24"/>
        </w:rPr>
        <w:t>《筑梦中国》解说词——第七集 圆梦有时</w:t>
      </w:r>
    </w:p>
    <w:p>
      <w:pPr>
        <w:pStyle w:val="Normal"/>
        <w:rPr>
          <w:rFonts w:ascii="宋体;SimSun" w:hAnsi="宋体;SimSun" w:cs="宋体;SimSun"/>
          <w:b/>
          <w:b/>
          <w:bCs/>
          <w:color w:val="0968F7"/>
          <w:kern w:val="0"/>
          <w:sz w:val="24"/>
          <w:szCs w:val="24"/>
        </w:rPr>
      </w:pPr>
      <w:r>
        <w:rPr>
          <w:rFonts w:cs="宋体;SimSun" w:ascii="宋体;SimSun" w:hAnsi="宋体;SimSun"/>
          <w:b/>
          <w:bCs/>
          <w:color w:val="0968F7"/>
          <w:kern w:val="0"/>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解说】 一端是四大发明，一端是奥运五环，《复兴之路》展览前厅的浮雕，勾勒出中华民族的历史轨迹。拥有着灿烂古代文明的中国，在近代以来遭遇了严重的危机，经历沉沦与抗争、奋斗与崛起，终于迎来了当代中国的辉煌。深藏于中国人民心中的民族复兴梦想，终于不再是空中楼阁，而犹如地平线上跳动着的朝阳，喷薄而出。</w:t>
      </w:r>
    </w:p>
    <w:p>
      <w:pPr>
        <w:pStyle w:val="Normal"/>
        <w:rPr>
          <w:rFonts w:ascii="宋体;SimSun" w:hAnsi="宋体;SimSun" w:cs="宋体;SimSun"/>
          <w:sz w:val="24"/>
          <w:szCs w:val="24"/>
        </w:rPr>
      </w:pPr>
      <w:r>
        <w:rPr>
          <w:rFonts w:ascii="宋体;SimSun" w:hAnsi="宋体;SimSun" w:cs="宋体;SimSun"/>
          <w:sz w:val="24"/>
          <w:szCs w:val="24"/>
        </w:rPr>
        <w:t>第七集 圆梦有时</w:t>
      </w:r>
    </w:p>
    <w:p>
      <w:pPr>
        <w:pStyle w:val="Normal"/>
        <w:ind w:firstLine="480"/>
        <w:rPr>
          <w:rFonts w:ascii="宋体;SimSun" w:hAnsi="宋体;SimSun" w:cs="宋体;SimSun"/>
          <w:sz w:val="24"/>
          <w:szCs w:val="24"/>
        </w:rPr>
      </w:pPr>
      <w:r>
        <w:rPr>
          <w:rFonts w:ascii="宋体;SimSun" w:hAnsi="宋体;SimSun" w:cs="宋体;SimSun"/>
          <w:sz w:val="24"/>
          <w:szCs w:val="24"/>
        </w:rPr>
        <w:t xml:space="preserve">【解说】 </w:t>
      </w:r>
      <w:r>
        <w:rPr>
          <w:rFonts w:cs="宋体;SimSun" w:ascii="宋体;SimSun" w:hAnsi="宋体;SimSun"/>
          <w:sz w:val="24"/>
          <w:szCs w:val="24"/>
        </w:rPr>
        <w:t>2012</w:t>
      </w:r>
      <w:r>
        <w:rPr>
          <w:rFonts w:ascii="宋体;SimSun" w:hAnsi="宋体;SimSun" w:cs="宋体;SimSun"/>
          <w:sz w:val="24"/>
          <w:szCs w:val="24"/>
        </w:rPr>
        <w:t>年的</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国家博物馆。中国共产党第十八次全国代表大会刚刚闭幕半个月，中共中央总书记习近平和中央政治局常委李克强、张德江、俞正声、刘云山、王岐山、张高丽等，前来参观大型展览《复兴之路》。一幅幅图片，一张张图表，一件件实物，一段段视频，把人们带回了近代以来跌宕起伏、波澜壮阔的 难忘岁月。在我国改革开放和现代化建设踏上新征程的重要时刻，在国家博物馆这一中华民族历史文化荟萃的殿堂，习近平总书记庄严昭示，实现中华民族的伟大复兴，就是中华民族近代以来最伟大的梦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习近平同期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w:t>
      </w:r>
      <w:r>
        <w:rPr>
          <w:rFonts w:cs="宋体;SimSun" w:ascii="宋体;SimSun" w:hAnsi="宋体;SimSun"/>
          <w:sz w:val="24"/>
          <w:szCs w:val="24"/>
        </w:rPr>
        <w:t>1840</w:t>
      </w:r>
      <w:r>
        <w:rPr>
          <w:rFonts w:ascii="宋体;SimSun" w:hAnsi="宋体;SimSun" w:cs="宋体;SimSun"/>
          <w:sz w:val="24"/>
          <w:szCs w:val="24"/>
        </w:rPr>
        <w:t>年以来，我们是持续奋斗，在中国大地上展现出了中华民族伟大复兴的光明前景，我们大家都能感到，我们现在比历史的任何时期都更加接近中华民族伟大复兴这个目标，我们现在比历史上任何时期都有信心、都有能力实现这个目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中国梦这一战略思想，充分体现了我们党高度的历史担当和使命追求，是新一届中央领导集体对全体人民的庄严承诺，是党和国家面向未来的政治宣言，为坚持和发展中国特色社会主义注入了新内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访】冷溶  中共中央文献研究室主任</w:t>
      </w:r>
    </w:p>
    <w:p>
      <w:pPr>
        <w:pStyle w:val="Normal"/>
        <w:rPr>
          <w:rFonts w:ascii="宋体;SimSun" w:hAnsi="宋体;SimSun" w:cs="宋体;SimSun"/>
          <w:sz w:val="24"/>
          <w:szCs w:val="24"/>
        </w:rPr>
      </w:pPr>
      <w:r>
        <w:rPr>
          <w:rFonts w:ascii="宋体;SimSun" w:hAnsi="宋体;SimSun" w:cs="宋体;SimSun"/>
          <w:sz w:val="24"/>
          <w:szCs w:val="24"/>
        </w:rPr>
        <w:t>什么是中国梦？习近平同志指出，中国梦就是实现中华民族的伟大复兴，就是实现国家富强、民族振兴、人民幸福，归根到底是人民的梦。中国梦是中国人民和中华民 族的最大共识。中国历史上很辉煌，但近代落后了，经受了无数的屈辱。每一个中国人想起那段历史都会感到心痛。所以，中国人总有那么一股民族复兴的心结和劲头，这就是一种精神动力。这种精神动力就是爱国主义。实现中国梦，必须要有中国精神。用中国梦来凝聚人民、激励人民，非常准确，非常有力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空谈误国，实干兴邦！越是接近梦想，越需要战胜困难和挑战的勇气和智慧。新一届领导人将如何带领这个拥有十三亿人口的大国去圆几代人孜孜以求的中国梦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当选中共中央总书记二十三天的习近平首次离京赴外地考察，第一站选择了中国改革开放的前沿深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深圳之行的第二天，习近平总书记来到了渔民村。这里的村民，以最朴素的视角观察着这次考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访】邓国华  渔民村村民</w:t>
      </w:r>
    </w:p>
    <w:p>
      <w:pPr>
        <w:pStyle w:val="Normal"/>
        <w:rPr>
          <w:rFonts w:ascii="宋体;SimSun" w:hAnsi="宋体;SimSun" w:cs="宋体;SimSun"/>
          <w:sz w:val="24"/>
          <w:szCs w:val="24"/>
        </w:rPr>
      </w:pPr>
      <w:r>
        <w:rPr>
          <w:rFonts w:ascii="宋体;SimSun" w:hAnsi="宋体;SimSun" w:cs="宋体;SimSun"/>
          <w:sz w:val="24"/>
          <w:szCs w:val="24"/>
        </w:rPr>
        <w:t>当天一早我就下去了，下去工作。我看到他们没有封路，我们村没有封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轻车简从、不封路、无列队、没有警笛开道。深圳之行展示的新作风，向全党发出了改进作风的明确而又强有力的信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在总书记前往广东的四天前，</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中央政治局会议审议了关于改进工作作风、密切联系群众的八项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访】陈宝生  国家行政学院党委书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一次八项规定做得好，第一条它很具体，第二条它能够操作，第三条从上到下，从中央开始一级做给一级看。所以在作风建设方面，我的看法就是，具体了便于聚焦、便于监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千秋基业仗民心，党的作风关系民心向背，关系党的生死存亡。打铁还需自身硬。十八大以来，党中央以壮士断腕、刮骨疗毒的勇气向“四风”问题开刀，作风建设环环相扣、层层推进、步步深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说】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正式启动的党的群众路线教育实践活动，是以习近平为总书记的党中央作出的重大部署。中央政治局常委各同志分别选择了一个省级单位和一个县级单位作为两批教育实践活动中的联系点，他们在联系点深入群众，调查研究、了解情况，参加当地常委班子的专题民主生活会，指导教育实践活动的深入开 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整个教育实践活动达到了预期的目的，取得了重大成果。广大党员、干部精神上补了“钙”，“四风”得到有力整治，群众反映强烈的突出问题得到有效解决，影响群众切身利益的症结难点得到突破，严肃党内政治生活探索出了有效途径，以转作风改作风为重点的制度体系更加完善，党风、政风和社会风气为之一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铁腕纠正形式主义、官僚主义、享乐主义和奢靡之风这“四风”问题的同时，中央重拳惩治腐败，“老虎”“苍蝇”一起打，依纪依法查处了一批腐败分子。反腐败斗争的深入开展，极大提振了人民群众对党的信任和信心，凝聚起了推动改革发展稳定的强大正能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风建设永远在路上。</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习近平总书记在江苏调研时，进一步提出了全面从严治党的新要求。全面从严治党，就要坚持思想教育从严、干部管理从严、作风要求从严、组织建设从严、制度执行从严，坚持思想建党和制度治党紧密结合，在伟大事业与伟大工程的相互激荡中充分发挥党的坚强领导作用。全面从严治党，正在成为党的建设新常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中国梦归根到底是人民的梦，必须紧紧依靠人民来实现，必须不断为人民造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习近平同期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这是习近平总书记在新一届中央政治局常委媒体见面会上，用最朴素的语言说出的人民的期待和执政党的责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同期声】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 《新闻联播》资料</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号一早，习近平从北京乘坐城际列车前往天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说】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习近平总书记来到天津的就业市场，与大学生交谈，为他们鼓劲、打气。这一年，大学毕业生达到了六百九十九万，创历年最高。就业，既是民生之本，又是执政难题，作为一个人口大国，中国每年需要创造千万级的就业机会，才能满足社会需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面对的是棘手的复杂局势。调整产业结构，影响经济增速，危及就业，而不调整产业结构，则影响经济的长期健康。中国的决策者，面临着两难抉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访】厉以宁  北京大学光华管理学院名誉院长</w:t>
      </w:r>
    </w:p>
    <w:p>
      <w:pPr>
        <w:pStyle w:val="Normal"/>
        <w:rPr>
          <w:rFonts w:ascii="宋体;SimSun" w:hAnsi="宋体;SimSun" w:cs="宋体;SimSun"/>
          <w:sz w:val="24"/>
          <w:szCs w:val="24"/>
        </w:rPr>
      </w:pPr>
      <w:r>
        <w:rPr>
          <w:rFonts w:ascii="宋体;SimSun" w:hAnsi="宋体;SimSun" w:cs="宋体;SimSun"/>
          <w:sz w:val="24"/>
          <w:szCs w:val="24"/>
        </w:rPr>
        <w:t>宏观调控重在微调、预调，而不要大起大落，每次大起大落都是有碍于以后的发展。第二，结构调整比单纯的经济增长更重要。也就是说，经济增长的质量比经济增长 本身更重要。这一点从经验上可以看出来，单纯地追求经济增长造了很多后遗症，环境顾不顾？资源消耗程度顾不顾？还有产能过剩又怎么办？所以这些问题都需要解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说】 </w:t>
      </w:r>
      <w:r>
        <w:rPr>
          <w:rFonts w:cs="宋体;SimSun" w:ascii="宋体;SimSun" w:hAnsi="宋体;SimSun"/>
          <w:sz w:val="24"/>
          <w:szCs w:val="24"/>
        </w:rPr>
        <w:t>2013</w:t>
      </w:r>
      <w:r>
        <w:rPr>
          <w:rFonts w:ascii="宋体;SimSun" w:hAnsi="宋体;SimSun" w:cs="宋体;SimSun"/>
          <w:sz w:val="24"/>
          <w:szCs w:val="24"/>
        </w:rPr>
        <w:t>年，中国遭遇历史上最严重的雾霾天气，雾霾波及二十五个省，一百多个大中城市，全国平均雾霾天数</w:t>
      </w:r>
      <w:r>
        <w:rPr>
          <w:rFonts w:cs="宋体;SimSun" w:ascii="宋体;SimSun" w:hAnsi="宋体;SimSun"/>
          <w:sz w:val="24"/>
          <w:szCs w:val="24"/>
        </w:rPr>
        <w:t>29.9</w:t>
      </w:r>
      <w:r>
        <w:rPr>
          <w:rFonts w:ascii="宋体;SimSun" w:hAnsi="宋体;SimSun" w:cs="宋体;SimSun"/>
          <w:sz w:val="24"/>
          <w:szCs w:val="24"/>
        </w:rPr>
        <w:t>天，创五十二年来之最。灰霾污染，华北地区首当其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让唐山市开平区半壁店村成为河北第一个亿元村的唐山众业不锈钢有限公司的高炉，正式熄火关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访】刘强  原唐山众业不锈钢有限公司总经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没了，很不好受。但是说呢，咱们按照国家政策，淘汰产能落后的企业，我们肯定是义无反顾，按照国家政策这么做，做得不管好不好，我们肯定尽心尽力去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为了化解产能过剩，中国打出了一系列政策组合拳，直指钢铁、水泥、电解铝，船舶和平板玻璃五个严重过剩行业。调整产业结构，加快经济转型。</w:t>
      </w:r>
    </w:p>
    <w:p>
      <w:pPr>
        <w:pStyle w:val="Normal"/>
        <w:rPr/>
      </w:pPr>
      <w:r>
        <w:rPr>
          <w:rFonts w:cs="宋体;SimSun" w:ascii="宋体;SimSun" w:hAnsi="宋体;SimSun"/>
          <w:sz w:val="24"/>
          <w:szCs w:val="24"/>
        </w:rPr>
        <w:t xml:space="preserve">    </w:t>
      </w:r>
      <w:r>
        <w:rPr>
          <w:rFonts w:ascii="宋体;SimSun" w:hAnsi="宋体;SimSun" w:cs="宋体;SimSun"/>
          <w:sz w:val="24"/>
          <w:szCs w:val="24"/>
        </w:rPr>
        <w:t>党中央从当前我国经济发展的阶段性特征出发，适应经济发展新常态，推出一系列措施，稳增长，调结构，促改革，惠民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这里是上海，中国第一大城市。</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海自由贸易试验区正式受理企业登记注册申请。全天接待注册和咨询客商两千零五十七人次。上海自由贸易试验区被评价为中国新一轮改革开放举措的支点所在，意义堪比中国加入世界贸易组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党的十八大以来，习近平总书记连续三年在新年伊始奔赴贫困地区考察调研，可谓用心良苦，用意深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康不小康，关键看老乡。距离全面建成小康社会只有五、六年时间了，而最艰巨最繁重的任务是在贫困地区，决不能让困难地区和困难群众掉队。总书记用自己的示范行动告诉全党同志，时不我待，要以更加明确的目标、更加有力的举措、更加有效的行动，深入实施精准扶贫、精准脱贫，让贫困群众真正得到实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每个时代都有自己的精神高地。以爱国主义为核心的民族精神，以改革创新为核心的时代精神，是凝心聚力的兴国之魂、强国之魄。社会主义核心价值观正内化为人 们的精神追求，外化为人们的自觉行动，为中国一步步走向辉煌，屹立于世界民族之林提供了生生不息的精神动力。</w:t>
      </w:r>
    </w:p>
    <w:p>
      <w:pPr>
        <w:pStyle w:val="Normal"/>
        <w:rPr>
          <w:rFonts w:ascii="宋体;SimSun" w:hAnsi="宋体;SimSun" w:cs="宋体;SimSun"/>
          <w:sz w:val="24"/>
          <w:szCs w:val="24"/>
        </w:rPr>
      </w:pPr>
      <w:r>
        <w:rPr>
          <w:rFonts w:ascii="宋体;SimSun" w:hAnsi="宋体;SimSun" w:cs="宋体;SimSun"/>
          <w:sz w:val="24"/>
          <w:szCs w:val="24"/>
        </w:rPr>
        <w:t>文艺是时代前进的号角，最能代表一个时代的风貌，最能引领一个时代的风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习近平总书记主持召开文艺工作座谈会并发表重要讲话。</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习近平同期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没有先进文化的积极引领，没有人民精神世界的极大丰富，没有民族精神力量的不断增强，一个国家，一个民族，不可能屹立于世界民族之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他强调，中华优秀传统文化是中华民族的精神命脉，是涵养社会主义核心价值观的重要源泉，也是我们在世界文化激荡中站稳脚跟的坚实根基。文艺工作者要认识自 己所担负的历史使命和责任，坚持以人民为中心的创作导向，努力创作更多无愧于时代的优秀作品，弘扬中国精神、凝聚中国力量，鼓舞全国各族人民朝气蓬勃迈向未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现伟大复兴是全民族的共同梦想，海内外全体中华儿女同心共圆中国梦。</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共中央总书记习近平在钓鱼台国宾馆会见中国国民党荣誉主席连战时强调，实现中华民族伟大复兴，实现国家富强、民族振兴、人民幸福，是近代以来中国人的夙愿。中国梦与台湾的前途是息息相关的。两岸同胞要相互扶持，不分党派，不分阶层，不分宗教，不分地域，都参与到民族复兴的进程中来，让我们共同的中国梦早日成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说】 </w:t>
      </w:r>
      <w:r>
        <w:rPr>
          <w:rFonts w:cs="宋体;SimSun" w:ascii="宋体;SimSun" w:hAnsi="宋体;SimSun"/>
          <w:sz w:val="24"/>
          <w:szCs w:val="24"/>
        </w:rPr>
        <w:t>1978</w:t>
      </w:r>
      <w:r>
        <w:rPr>
          <w:rFonts w:ascii="宋体;SimSun" w:hAnsi="宋体;SimSun" w:cs="宋体;SimSun"/>
          <w:sz w:val="24"/>
          <w:szCs w:val="24"/>
        </w:rPr>
        <w:t>年以来，每一次三中全会都是一座改革的历史航标。在万众瞩目与期盼中，</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党的十八届三中全会再次续写了这个故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会通过了《中共中央关于全面深化改革若干重大问题的决定》，指出全面深化改革的总目标是完善和发展中国特色社会主义制度，推进国家治理体系和治理能力现代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访】李扬  中国社会科学院副院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谓治理指的是一套制度体系，就是党领导人民来管理国家的制度体系。这个制度包括政治、经济、法律、文化、环境保护等等，一套制度体系。那么这套制度体系它是法治化的、是法律化的，是定型的，我们必须按制度办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说】 </w:t>
      </w:r>
      <w:r>
        <w:rPr>
          <w:rFonts w:cs="宋体;SimSun" w:ascii="宋体;SimSun" w:hAnsi="宋体;SimSun"/>
          <w:sz w:val="24"/>
          <w:szCs w:val="24"/>
        </w:rPr>
        <w:t>2014</w:t>
      </w:r>
      <w:r>
        <w:rPr>
          <w:rFonts w:ascii="宋体;SimSun" w:hAnsi="宋体;SimSun" w:cs="宋体;SimSun"/>
          <w:sz w:val="24"/>
          <w:szCs w:val="24"/>
        </w:rPr>
        <w:t>年中央全面深化改革领导小组确定的八十个重点改革任务基本完成。中央有关部门还完成了一百零八个改革任务，共出台三百七十条改革举措……改革部署出台的数量之多、频率之高、力度之大，均前所未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说】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中共十八届四中全会审议通过了《中共中央关于全面推进依法治国若干重大问题的决定》，全会提出，全面推进依法治国的总目标是建设中国特色社会主义法治体系，建设社会主义法治国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初，中共中央印发了《关于加强社会主义协商民主建设的意见》指出，社会主义协商民主是中国社会主义民主政治的特有形式和独特优势，是党的群众路线在政治领域的重要体现，是深化政治体制改革的重要内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八大以来，党和国家建设的各层次各领域，都在前所未有的广度和深度上，向着制度化、法律化不断推进。法治中国的建设，回应着公平正义的群众诉求，诠释着现代治理的题中之义，激发着改革发展的前进动力。沿着中国特色社会主义法治道路，法治中国的宏图正在徐徐展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面建成小康社会、全面深化改革、全面依法治国、全面从严治党的战略布局，既有战略目标，也有战略举措，是对中国特色社会主义理论体系的丰富和发展，勾勒了实现中华民族伟大复兴中国梦的路线图。在短短两年多时间里，新一届党中央以全面建成小康社会、实现“两个一百年”奋斗目标为统领，以作风建设和反腐败为 突破口，以全面深化改革、全面推进依法治国为两翼，以全面从严治党为根本保证，使党和国家各项工作的关键环节、重点领域、主攻方向更加清晰、内在逻辑更加严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习近平同期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发展壮大带给世界的是更多机遇而不是什么威胁。我们要实现的中国梦，不仅造福中国人民，而且造福各国人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解说】 </w:t>
      </w:r>
      <w:r>
        <w:rPr>
          <w:rFonts w:cs="宋体;SimSun" w:ascii="宋体;SimSun" w:hAnsi="宋体;SimSun"/>
          <w:sz w:val="24"/>
          <w:szCs w:val="24"/>
        </w:rPr>
        <w:t>2013</w:t>
      </w:r>
      <w:r>
        <w:rPr>
          <w:rFonts w:ascii="宋体;SimSun" w:hAnsi="宋体;SimSun" w:cs="宋体;SimSun"/>
          <w:sz w:val="24"/>
          <w:szCs w:val="24"/>
        </w:rPr>
        <w:t>年以来，中国在世界舞台上展现出了新的精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领导人秉持和平发展的外交战略，坚定表述国家核心利益，倡导人类命运共同体理念，向世界传递了一个负责任大国的气度与胸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秋天，国家主席习近平在出访哈萨克斯坦和东盟国家时，相继提出建设“丝绸之路经济带”、建设“二十一世纪海上丝绸之路”的合作倡议。建设“一带一路”，是实现和平发展的战略举措，是打造中国经济升级版的战略谋划，是连接中国梦与世界梦的战略纽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梦是中国人民的，也是与世界各国人民的梦紧紧相连的。中国希望同世界各国合作共赢，共同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福建省上杭县古田镇，是我们党确立思想建党、政治建军原则的地方，是我军政治工作奠基的地方，是新型人民军队定型的地方。</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全军政治工作会议在此召开。它被称作是具有里程碑意义的第二次古田会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设强大的国防力量，是实现中国梦的安全保障。紧紧围绕建设一支听党指挥、能打胜仗、作风优良的人民军队这一强军目标，创新发展军事理论，加强军事战略指导，构建中国特色现代化军事力量体系。人民军队越来越有底气，中国也越来越有底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党的十八大以来，以习近平同志为总书记的党中央，统筹国内国际两个大局，统筹伟大事业伟大工程，以中国梦凝聚力量，以抓改革激发活力，以改作风振奋人心， 励精图治、攻坚克难，带领全党全国各族人民取得新成就、形成新风气、开创新局面。历经一百七十多年的持续奋斗，中华民族伟大复兴展现出光明的前景，中国圆梦，可谓“长风破浪会有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习近平同期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坚信，中国共产党成立一百周年时，全面建成小康社会的目标一定能够实现。我坚信，中华人民共和国成立一百周年之时，把我国建成富强、民主、文明、和谐的社会主义现代化国家的目标一定会实现。我更坚信，中华民族伟大复兴的梦想一定会实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我们的蓝图是宏伟的，我们的奋斗必将是艰巨的。坚持中国道路，弘扬中国精神，凝聚中国力量，中华民族伟大复兴的壮丽画卷已经铺展开来，十三亿中国人民正沿着圆梦之路奋勇前行！</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lenovo</dc:creator>
  <dc:description/>
  <cp:keywords/>
  <dc:language>en-US</dc:language>
  <cp:lastModifiedBy>bit</cp:lastModifiedBy>
  <dcterms:modified xsi:type="dcterms:W3CDTF">2015-07-08T06:57:00Z</dcterms:modified>
  <cp:revision>3</cp:revision>
  <dc:subject/>
  <dc:title/>
</cp:coreProperties>
</file>