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五批首都市民学习品牌申报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1969"/>
        <w:gridCol w:w="1470"/>
        <w:gridCol w:w="3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受益群体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品牌内容简介（包含项目宗旨、目标、性质或定位、活动方式、效果等，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72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区县建设学习型区县工作领导小组（或市建设学习型城市工作领导小组成员单位、院校、学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14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840" w:firstLine="322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如本单位和主办单位为同一单位时，填写一个推荐意见即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0:00Z</dcterms:created>
  <dc:creator>规划部</dc:creator>
  <dc:description/>
  <cp:keywords/>
  <dc:language>en-US</dc:language>
  <cp:lastModifiedBy>规划部</cp:lastModifiedBy>
  <dcterms:modified xsi:type="dcterms:W3CDTF">2013-04-24T08:51:00Z</dcterms:modified>
  <cp:revision>1</cp:revision>
  <dc:subject/>
  <dc:title/>
</cp:coreProperties>
</file>