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>北京市欣思达房地产经纪有限责任公司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598"/>
        <w:gridCol w:w="719"/>
        <w:gridCol w:w="1769"/>
        <w:gridCol w:w="177"/>
      </w:tblGrid>
      <w:tr>
        <w:trPr>
          <w:trHeight w:val="100" w:hRule="atLeast"/>
        </w:trPr>
        <w:tc>
          <w:tcPr>
            <w:tcW w:w="95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0"/>
                <w:szCs w:val="30"/>
              </w:rPr>
              <w:t>商品房公积金贷款所需资料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住房公积金管理中心（市管）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积金个人缴存额、缴存比率、缴存部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单位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购房人身份证原件及复印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份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户口本（首页、本人页、变更页）原件及复印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份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配偶身份证及户口本（首页、本人页、变更页）原件及复印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份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婚证或离婚证（离婚协议）原件及复印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份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住证原件及复印件（外省市人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份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付款发票原件及复印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份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签约当天领取原件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房合同原件及复印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份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证、职称证、房产证原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保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额的</w:t>
            </w:r>
            <w:r>
              <w:rPr>
                <w:rFonts w:cs="宋体;SimSun" w:ascii="宋体;SimSun" w:hAnsi="宋体;SimSun"/>
                <w:sz w:val="24"/>
              </w:rPr>
              <w:t>3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总价的</w:t>
            </w:r>
            <w:r>
              <w:rPr>
                <w:rFonts w:cs="宋体;SimSun" w:ascii="宋体;SimSun" w:hAnsi="宋体;SimSun"/>
                <w:sz w:val="24"/>
              </w:rPr>
              <w:t>3‰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国家机关住房资金管理中心（国管）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资料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照片（夫妻双方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张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原件及复印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份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本（首页、本人页、变更页）原件及复印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身份证及户口本（首页、本人页、变更页）原件及复印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婚证或离婚证（离婚协议）原件及复印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份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付款发票原件及复印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入证明原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国管格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地人在京购房需提供暂住证原件及复印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地人在京工作需提供聘任合同或劳工合同原件及复印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保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额的</w:t>
            </w:r>
            <w:r>
              <w:rPr>
                <w:rFonts w:cs="宋体;SimSun" w:ascii="宋体;SimSun" w:hAnsi="宋体;SimSun"/>
                <w:sz w:val="24"/>
              </w:rPr>
              <w:t>3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上资料需带原件及复印件，复印件均需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复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所收费用需携带现金</w:t>
      </w:r>
    </w:p>
    <w:p>
      <w:pPr>
        <w:pStyle w:val="Normal"/>
        <w:ind w:left="1260" w:hanging="12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身份证、户口本、结婚证（离婚证）等证件上的姓名、出生日期、身份证号码必需一致，如不一致需到相关部门更改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58076200/01/0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1:00Z</dcterms:created>
  <dc:creator>USER</dc:creator>
  <dc:description/>
  <cp:keywords/>
  <dc:language>en-US</dc:language>
  <cp:lastModifiedBy>微软用户</cp:lastModifiedBy>
  <cp:lastPrinted>2012-09-15T14:06:00Z</cp:lastPrinted>
  <dcterms:modified xsi:type="dcterms:W3CDTF">2013-04-03T03:21:00Z</dcterms:modified>
  <cp:revision>2</cp:revision>
  <dc:subject/>
  <dc:title>北京市欣思达房地产经纪有限责任公司</dc:title>
</cp:coreProperties>
</file>