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60"/>
          <w:sz w:val="72"/>
          <w:szCs w:val="72"/>
        </w:rPr>
      </w:pPr>
      <w:r>
        <w:rPr>
          <w:rFonts w:eastAsia="Times New Roman"/>
          <w:b/>
          <w:bCs/>
          <w:color w:val="FF0000"/>
          <w:w w:val="80"/>
          <w:sz w:val="72"/>
        </w:rPr>
        <w:t xml:space="preserve">     </w:t>
      </w:r>
      <w:r>
        <w:rPr>
          <w:b/>
          <w:bCs/>
          <w:color w:val="FF0000"/>
          <w:w w:val="60"/>
          <w:sz w:val="72"/>
          <w:szCs w:val="72"/>
        </w:rPr>
        <w:t>创建全国文明城区总指挥部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668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北京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海淀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6.85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44"/>
                          <w:szCs w:val="44"/>
                        </w:rPr>
                        <w:t>北京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44"/>
                          <w:szCs w:val="44"/>
                        </w:rPr>
                        <w:t>海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color w:val="FF0000"/>
          <w:w w:val="6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3400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9.95pt,15.6pt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“感动海淀”十大文明人物评选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活动实施方案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深入推进社会主义核心价值体系建设，大力弘扬和践行北京精神，树立和宣传新时期文明市民楷模，培育和引领社会文明风尚，凝聚广大干部群众的力量，推动创建全国文明城区工作深入开展，经海淀区创建全国文明城区总指挥部办公室研究决定，在全区开展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十大文明人物评选活动。具体方案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以邓小平理论和“三个代表”重要思想为指导，深入贯彻落实科学发展观，以“学雷锋树新风，做文明有礼的北京人”为主线，通过广泛开展“感动海淀”十大文明人物评选活动，大力宣传和表彰先进典型，弘扬正风正气，倡导文明新风，匡正道德失范，矫正诚信缺失，提升社会道德水平，引导广大干部群众自觉树立关爱他人、热爱海淀、奉献社会、提升自己的时代风尚，在全社会形成争先进、做贡献、促和谐的浓厚氛围，为推进公民思想道德建设奠定坚实基础，为开展创建全国文明城区工作营造良好的人文环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评选范围和标准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全区各个领域涌现出来的先进典型，均可参加评选。凡被推选的对象，必须拥护党的路线、方针、政策，具有良好的公德意识、社会责任感和个人道德修养，积极参与海淀区建设，并热心支持和参与社会公益事业，赢得群众公认的品德高尚、事迹突出的海淀区居民。被选对象至少须符合以下条件之一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长期坚持帮助身边的老幼病弱、鳏寡孤独以及其他困难群众；经常对遭遇不幸或遭受灾害者奉献爱心，努力帮助邻里排忧解难；积极参加捐资助学、扶残助残、公共服务、志愿服务等公益活动，受到群众高度赞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，在社会上产生重大影响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具有强烈的诚信意识，信守承诺，从事生产活动坚持质量至上，从事经营活动坚持信守契约，从事服务工作坚持优质规范，在合作者和服务对象中享有高度信誉；在人际交往中，真诚待人，诚信做事，即使遇到困难，仍坚持信守承诺，信誉卓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热爱本职工作，具有崇高职业道德和敬业精神，立足岗位，刻苦钻研，业务过硬，勇于创新，有发明创造或重大贡献；干一行、爱一行，长期在艰苦条件下尽职尽责、默默奉献，恪守职业规范，办事公道，服务优质，赢得群众广泛好评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模范践行家庭美德，孝敬父母，长期悉心照料体弱病残的老人，使他们享受人生幸福；关爱子女，夫妻和睦，兄弟姐妹团结友爱，家庭生活温馨和谐；在家人和亲属有伤病、残疾等困难情况下，做到不离不弃、守护相助、患难与共，赢得群众赞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文明人物评选活动，分五个阶段进行：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一阶段，征集“感动海淀”文明人物候选人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征集方式：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社会征集。</w:t>
      </w:r>
      <w:r>
        <w:rPr>
          <w:rFonts w:ascii="仿宋_GB2312" w:hAnsi="仿宋_GB2312" w:cs="仿宋;Arial Unicode MS" w:eastAsia="仿宋_GB2312"/>
          <w:sz w:val="32"/>
          <w:szCs w:val="32"/>
        </w:rPr>
        <w:t>在海淀报、海淀电视台、海淀文明网等开辟栏目，面向广大区民征集“感动海淀”文明人物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组织推荐。</w:t>
      </w:r>
      <w:r>
        <w:rPr>
          <w:rFonts w:ascii="仿宋_GB2312" w:hAnsi="仿宋_GB2312" w:cs="仿宋;Arial Unicode MS" w:eastAsia="仿宋_GB2312"/>
          <w:sz w:val="32"/>
          <w:szCs w:val="32"/>
        </w:rPr>
        <w:t>通过自下而上，层层推荐的方式，广泛征集候选人。八大工委、私个协及各单位将推荐名单报区创建办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个人自荐。</w:t>
      </w:r>
      <w:r>
        <w:rPr>
          <w:rFonts w:ascii="仿宋_GB2312" w:hAnsi="仿宋_GB2312" w:cs="仿宋;Arial Unicode MS" w:eastAsia="仿宋_GB2312"/>
          <w:sz w:val="32"/>
          <w:szCs w:val="32"/>
        </w:rPr>
        <w:t>符合条件的个人可直接向区创建办申报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阶段，确定“感动海淀”文明人物候选人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由评审委员会根据征集、推荐及自荐的候选人确定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文明人物候选人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阶段，群众投票推选“感动海淀”文明人物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候选人的事迹刊登在区属媒体上，组织网络投票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阶段，确定“感动海淀”十大文明人物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召开评审委员会会议，根据群众投票和集体讨论等方式确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十大文明人物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阶段，为“感动海淀”十大文明人物颁奖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下旬—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举办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十大文明人物颁奖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组织机构 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确保评选活动有序开展，区创建办成立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十大文明人物评选活动工作领导小组，由区委常委、宣传部长、创建办主任陈名杰和区政府副区长、创建办主任徐永全任组长，区委宣传部副部长、文明办主任、创建办常务副主任吴琢如任副组长，办公室设在区创建办，负责评选活动的日常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由区创建办牵头，八大工委、私个协各司其责，各部门、各单位积极配合，通过组织推荐方式产生的候选人必须经本地区、本系统研究确定后，统一上报区创建办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各部门、各单位要高度重视，精心组织，严格按照评选条件和程序，动员广大党员干部及群众参与评选活动，积极推荐先进人物和典型。推荐的典型人物事迹生动、真实感人、催人奋进，群众认可、具有典型示范带动作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每位候选人要认真填写“感动海淀”文明人物推荐表，并撰写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字左右事迹材料，同时，请各部门、各单位将能够反映候选人事迹的视频（或照片）资料一同上报区创建办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姚霞  王邻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82468156  82468155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子邮箱：</w:t>
      </w:r>
      <w:r>
        <w:rPr>
          <w:rFonts w:eastAsia="仿宋_GB2312" w:cs="仿宋;Arial Unicode MS" w:ascii="仿宋_GB2312" w:hAnsi="仿宋_GB2312"/>
          <w:sz w:val="32"/>
          <w:szCs w:val="32"/>
        </w:rPr>
        <w:t>cjbdyz@163.com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文明人物推荐表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度“感动海淀”文明人物自荐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海淀区创建全国文明区总指挥部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三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35:00Z</dcterms:created>
  <dc:creator>微软用户</dc:creator>
  <dc:description/>
  <cp:keywords/>
  <dc:language>en-US</dc:language>
  <cp:lastModifiedBy>微软用户</cp:lastModifiedBy>
  <cp:lastPrinted>2012-10-19T16:52:00Z</cp:lastPrinted>
  <dcterms:modified xsi:type="dcterms:W3CDTF">2012-10-28T06:35:00Z</dcterms:modified>
  <cp:revision>2</cp:revision>
  <dc:subject/>
  <dc:title>通  知</dc:title>
</cp:coreProperties>
</file>