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b/>
          <w:sz w:val="32"/>
          <w:szCs w:val="32"/>
        </w:rPr>
        <w:t>本次竞争上岗职位具体岗位职责及任职条件</w:t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670"/>
        <w:gridCol w:w="6514"/>
      </w:tblGrid>
      <w:tr>
        <w:trPr>
          <w:trHeight w:val="5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条件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职责</w:t>
            </w:r>
          </w:p>
        </w:tc>
      </w:tr>
      <w:tr>
        <w:trPr>
          <w:trHeight w:val="783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宣传部副部长、新闻中心副主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中共党员。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热爱教育事业和新闻宣传工作，具有新闻宣传工作的基本素质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具有良好的思想道德品质，较强的事业心和责任感，政治敏感性强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有较强的组织协调、沟通和领导能力，工作作风踏实、民主，群众基础好，有较强的服务意识和奉献精神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具有相关工作经验者优先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分管“北京理工大学新闻网”、“北京理工大学电视台”等工作，为分管工作党风廉政建设具体责任人、分管工作所在场所和办公室的安全保卫具体责任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．负责北京理工大学新闻网、校园网主页新闻板块的日常维护、管理和协调工作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负责网络信息员（含文字、图片和视频）的组织、培训和管理工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负责北京理工大学电视台日常工作的组织、管理和协调工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．负责北京理工大学宣传片和专题片等视频宣传品的编制工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．负责学校视频新闻的组织和实施、视频资料的管理和维护工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．负责学校大型活动、重要会议和工作的氛围营造、新闻报道的安排及落实工作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．负责学校大屏幕、宣传橱窗等重要宣传场所和设备的管理、运行和相关协调工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．负责学校法制宣传教育等工作。 </w:t>
            </w:r>
          </w:p>
        </w:tc>
      </w:tr>
      <w:tr>
        <w:trPr>
          <w:trHeight w:val="4976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技术研究院基础科研部部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ind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具有良好的思想道德品质，强的事业心和责任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及激情进取的精神。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具有从事基础科研工作的经历或基础科研管理工作经历，具有较强的科研管理工作能力。</w:t>
            </w:r>
          </w:p>
          <w:p>
            <w:pPr>
              <w:pStyle w:val="Style15"/>
              <w:widowControl/>
              <w:spacing w:lineRule="exact" w:line="400"/>
              <w:ind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热爱基础研究工作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作风扎实，有强的服务意识和奉献精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具有较强的交流沟通能力，善于扑捉信息，并作出快速反应。</w:t>
            </w:r>
          </w:p>
          <w:p>
            <w:pPr>
              <w:pStyle w:val="Style15"/>
              <w:widowControl/>
              <w:spacing w:lineRule="exact" w:line="400"/>
              <w:ind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符合涉密人员的基本条件。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具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以上学历、副高级以上专业技术职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者优先考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负责国家和省市自然科学基金、校内基础研究基金。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负责国家和省部社会科学基金、人文社会科学类项目。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负责各省市、部委的国际科技合作项目、其他各类国际科技合作项目。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负责国内外的学术交流工作。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负责学校科技论文及其统计工作。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9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处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处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热爱学校的基建工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具有良好的思想道德品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较强的事业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责任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奉献精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大局意识强，服从学校的工作安排，廉洁自律。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视野开阔，有较强的沟通协调能力，能创造性地开展工作。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了解国家关于土地的相关政策，熟悉土地划拨程序。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了解固定资产投资的相关政策、法规，熟悉基本建设工作程序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协助基建处长负责良乡校区基建工作，实施良乡校区校园的建设规划，筹划校区的建设。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负责良乡校区的征地工作，以及地上物拆迁、清理和实施土地保护。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负责良乡校区基本建设项目的论证、申报、审批、建设、固定资产验收工作。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负责良乡校区基本建设项目的投资计划申报、统计工作。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负责基建处在房山区的对外联系工作，积极与房山区政府、土地、发改、规划、建设、市政、园林等相关部门进行沟通与协调，促进良乡校区建设项目的实施。</w:t>
            </w:r>
          </w:p>
        </w:tc>
      </w:tr>
      <w:tr>
        <w:trPr>
          <w:trHeight w:val="4409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馆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具有良好的思想道德品质，较强的事业心和责任感，工作作风扎实，有较强的服务意识和奉献精神。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熟悉并了解图书馆日常业务管理，有较强的组织协调能力、交流沟通能力，富有进取和创新精神。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ind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协助馆长开展图书馆行政管理工作，协调处理各部门之间的关系。</w:t>
            </w:r>
          </w:p>
          <w:p>
            <w:pPr>
              <w:pStyle w:val="Style15"/>
              <w:widowControl/>
              <w:spacing w:lineRule="exact" w:line="400"/>
              <w:ind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协助馆长制定和实施图书馆发展规划、工作计划、规章制度和业务考核等工作，组织贯彻执行图书馆各项规章制度和工作细则。</w:t>
            </w:r>
          </w:p>
          <w:p>
            <w:pPr>
              <w:pStyle w:val="Style15"/>
              <w:widowControl/>
              <w:spacing w:lineRule="exact" w:line="400"/>
              <w:ind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良乡校区徐特立图书馆日常管理工作，带领有关人员完成各项任务并就本馆的其它工作提出建议。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督促检查各部门对上级决议、决定及规章制度的执行情况；督促检查各部门统计报表、工作计划和总结及目标责任制的完成情况。</w:t>
            </w:r>
          </w:p>
        </w:tc>
      </w:tr>
      <w:tr>
        <w:trPr>
          <w:trHeight w:val="42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微纳米技术中心专职副主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熟悉实验室建设和运行管理，具有较强的组织协调能力、交流沟通能力，具有服务意识，富有进取和创新精神。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具有在国外知名大学或研究所微纳技术相关领域的科研工作经历、熟悉微纳技术、熟悉实验室尤其是超净实验室的管理和运作者优先考虑。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微纳技术中心平台建设项目的组织实施。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微纳技术中心的日常运作及实验室管理。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微纳技术中心的安全管理工作。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推进微纳技术中心为全校基础科研和教学工作服务的相关工作。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微纳中心与社会各界的各种交流与合作， 并参与拓展微纳技术中心与世界相关领域科研机构的深入合作。</w:t>
            </w:r>
          </w:p>
          <w:p>
            <w:pPr>
              <w:pStyle w:val="Style15"/>
              <w:widowControl/>
              <w:spacing w:lineRule="exact" w:line="4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推动微纳技术中心在微纳技术方面相关成果的管理与转化。</w:t>
            </w:r>
          </w:p>
        </w:tc>
      </w:tr>
    </w:tbl>
    <w:p>
      <w:pPr>
        <w:pStyle w:val="Style15"/>
        <w:widowControl/>
        <w:spacing w:lineRule="exact" w:line="400"/>
        <w:ind w:hanging="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709" w:footer="0" w:bottom="179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 w:cs="Times New Roman"/>
      <w:color w:val="000000"/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03:00Z</dcterms:created>
  <dc:creator>User</dc:creator>
  <dc:description/>
  <cp:keywords/>
  <dc:language>en-US</dc:language>
  <cp:lastModifiedBy>User</cp:lastModifiedBy>
  <cp:lastPrinted>2011-10-28T09:43:00Z</cp:lastPrinted>
  <dcterms:modified xsi:type="dcterms:W3CDTF">2011-10-28T02:08:00Z</dcterms:modified>
  <cp:revision>17</cp:revision>
  <dc:subject/>
  <dc:title/>
</cp:coreProperties>
</file>