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都市民学习品牌项目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1816"/>
        <w:gridCol w:w="2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益群体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内 容（含项目宗旨、目标、性质或定位、活动方式、效果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2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区县建设学习型区县工作领导小组（或市建设学习型城市工作领导小组 成 员 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位）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1:00Z</dcterms:created>
  <dc:creator>雨林木风</dc:creator>
  <dc:description/>
  <cp:keywords/>
  <dc:language>en-US</dc:language>
  <cp:lastModifiedBy>ella</cp:lastModifiedBy>
  <dcterms:modified xsi:type="dcterms:W3CDTF">2011-04-11T10:19:00Z</dcterms:modified>
  <cp:revision>5</cp:revision>
  <dc:subject/>
  <dc:title/>
</cp:coreProperties>
</file>