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院系绩效评估指标权重专家赋权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第一轮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尊敬的相关院系、职能部门负责人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充分综合和吸收大家意见的基础上，经校领导同意，我校院系绩效评估研究指标体系已确定。为增强指标体系的科学性，提高效度和信度，现将指标体系呈送您，请您根据对各项指标重要性的判断，分别对其赋权。某项指标越重要，其权重越大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指标权重专家征询意见预计分四轮进行。前两轮对指标体系中的一、二级指标进行赋权。后两轮将对部分三级指标赋权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课题组将在对本轮专家赋权结果进行统计处理后，向您报告各项指标得分的均值、标准差、极值等。第二轮评分时，将再请您根据第一轮赋权结果，修订您对各项指标赋予的权重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您填写表格后后用电子邮件发回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组邮箱：</w:t>
      </w:r>
      <w:r>
        <w:rPr>
          <w:rFonts w:eastAsia="楷体_GB2312" w:ascii="楷体_GB2312" w:hAnsi="楷体_GB2312"/>
          <w:sz w:val="28"/>
          <w:szCs w:val="28"/>
        </w:rPr>
        <w:t>baoyang520@163.com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相关院系：宇航学院、机电学院、机械学院、光电学院、信息学院、自动化学院、计算机学院、软件学院、材料学院、化工学院、生命学院、理学院、管理学院、人文学院、法学院、外语学院、设计学院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相关职能部门：学工部、发规处、研究生院、研工部、教务处、科研院、人事处、招就处、国际交流合作处、国资处、实设处、机械与运载学部、信息电子学部、理学与材料学部、人文与社科学部。</w:t>
      </w:r>
    </w:p>
    <w:p>
      <w:pPr>
        <w:pStyle w:val="Normal"/>
        <w:spacing w:lineRule="exact" w:line="560"/>
        <w:ind w:right="600"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</w:t>
      </w:r>
      <w:r>
        <w:rPr>
          <w:rFonts w:ascii="楷体_GB2312" w:hAnsi="楷体_GB2312" w:eastAsia="楷体_GB2312"/>
          <w:sz w:val="30"/>
          <w:szCs w:val="30"/>
        </w:rPr>
        <w:t>北京理工大学财务处</w:t>
      </w:r>
    </w:p>
    <w:p>
      <w:pPr>
        <w:pStyle w:val="Normal"/>
        <w:spacing w:lineRule="exact" w:line="560"/>
        <w:ind w:right="600"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60"/>
        <w:ind w:right="600"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投入指标体系和产出指标体系分别独立赋权，相互间不影响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一级指标的权重等于其下各二级指标权重之和。例如，假设“人力资源”得分为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，则“人才数量权重得分”</w:t>
      </w:r>
      <w:r>
        <w:rPr>
          <w:rFonts w:eastAsia="楷体_GB2312" w:ascii="楷体_GB2312" w:hAnsi="楷体_GB2312"/>
          <w:sz w:val="28"/>
          <w:szCs w:val="28"/>
        </w:rPr>
        <w:t>+“</w:t>
      </w:r>
      <w:r>
        <w:rPr>
          <w:rFonts w:ascii="楷体_GB2312" w:hAnsi="楷体_GB2312" w:eastAsia="楷体_GB2312"/>
          <w:sz w:val="28"/>
          <w:szCs w:val="28"/>
        </w:rPr>
        <w:t>人才质量权重得分”</w:t>
      </w:r>
      <w:r>
        <w:rPr>
          <w:rFonts w:eastAsia="楷体_GB2312" w:ascii="楷体_GB2312" w:hAnsi="楷体_GB2312"/>
          <w:sz w:val="28"/>
          <w:szCs w:val="28"/>
        </w:rPr>
        <w:t>+“</w:t>
      </w:r>
      <w:r>
        <w:rPr>
          <w:rFonts w:ascii="楷体_GB2312" w:hAnsi="楷体_GB2312" w:eastAsia="楷体_GB2312"/>
          <w:sz w:val="28"/>
          <w:szCs w:val="28"/>
        </w:rPr>
        <w:t xml:space="preserve">教师学位结构权重得分” </w:t>
      </w:r>
      <w:r>
        <w:rPr>
          <w:rFonts w:eastAsia="楷体_GB2312" w:ascii="楷体_GB2312" w:hAnsi="楷体_GB2312"/>
          <w:sz w:val="28"/>
          <w:szCs w:val="28"/>
        </w:rPr>
        <w:t>= 20</w:t>
      </w:r>
      <w:r>
        <w:rPr>
          <w:rFonts w:ascii="楷体_GB2312" w:hAnsi="楷体_GB2312" w:eastAsia="楷体_GB2312"/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级指标和二级指标权重之和均为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每项指标的权重得分为整数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在“阴影部分”填列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示例如下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0"/>
        <w:gridCol w:w="622"/>
        <w:gridCol w:w="3370"/>
        <w:gridCol w:w="1157"/>
      </w:tblGrid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入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数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质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学位结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投入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经费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经费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建设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经费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交流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大专项课题经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质资源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房面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投入指标赋权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06"/>
        <w:gridCol w:w="1372"/>
        <w:gridCol w:w="2566"/>
        <w:gridCol w:w="1534"/>
      </w:tblGrid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级指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评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级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入指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数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质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学位结构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投入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经费支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经费支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建设支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经费支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交流支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6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大专项课题经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质资源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房面积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产出指标赋权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32"/>
        <w:gridCol w:w="1409"/>
        <w:gridCol w:w="3307"/>
        <w:gridCol w:w="1131"/>
      </w:tblGrid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指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</w:tc>
      </w:tr>
      <w:tr>
        <w:trPr>
          <w:trHeight w:val="397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毕业情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学术获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招生质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培养成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课时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队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德育获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服务与资助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科研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获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获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发表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产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获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发明专利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与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重点实验室及示范中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重点学科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级学科排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博士后流动站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会议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小四"/>
    <w:basedOn w:val="Style14"/>
    <w:qFormat/>
    <w:rPr>
      <w:rFonts w:ascii="仿宋_GB2312" w:hAnsi="仿宋_GB2312" w:eastAsia="仿宋_GB2312" w:cs="仿宋_GB2312"/>
      <w:sz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ind w:firstLine="482"/>
    </w:pPr>
    <w:rPr>
      <w:rFonts w:ascii="仿宋_GB2312" w:hAnsi="仿宋_GB2312" w:eastAsia="仿宋_GB2312" w:cs="仿宋_GB2312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7:00Z</dcterms:created>
  <dc:creator>zhi</dc:creator>
  <dc:description/>
  <cp:keywords/>
  <dc:language>en-US</dc:language>
  <cp:lastModifiedBy>user</cp:lastModifiedBy>
  <dcterms:modified xsi:type="dcterms:W3CDTF">2011-03-07T06:36:00Z</dcterms:modified>
  <cp:revision>10</cp:revision>
  <dc:subject/>
  <dc:title>北京理工大学院系绩效评估Delphi评分表（第一轮）</dc:title>
</cp:coreProperties>
</file>