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良乡校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教师公寓房屋面积及租金一览表及户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01"/>
        <w:gridCol w:w="866"/>
        <w:gridCol w:w="1579"/>
        <w:gridCol w:w="1579"/>
        <w:gridCol w:w="1454"/>
      </w:tblGrid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面积（</w:t>
            </w:r>
            <w:r>
              <w:rPr>
                <w:b/>
                <w:bCs/>
              </w:rPr>
              <w:t>m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套内面积（</w:t>
            </w:r>
            <w:r>
              <w:rPr>
                <w:b/>
                <w:bCs/>
              </w:rPr>
              <w:t>m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租金（元）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居</w:t>
            </w:r>
            <w:r>
              <w:rPr/>
              <w:t>B</w:t>
            </w:r>
            <w:r>
              <w:rPr/>
              <w:t>户型</w:t>
            </w:r>
            <w:r>
              <w:rPr>
                <w:rFonts w:eastAsia="Times New Roman"/>
              </w:rPr>
              <w:t xml:space="preserve"> </w:t>
            </w:r>
            <w:r>
              <w:rPr/>
              <w:t>（朝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.81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居</w:t>
            </w:r>
            <w:r>
              <w:rPr/>
              <w:t>B1</w:t>
            </w:r>
            <w:r>
              <w:rPr/>
              <w:t>户型（朝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31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居</w:t>
            </w:r>
            <w:r>
              <w:rPr/>
              <w:t>D</w:t>
            </w:r>
            <w:r>
              <w:rPr/>
              <w:t>户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.96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居</w:t>
            </w:r>
            <w:r>
              <w:rPr/>
              <w:t>A</w:t>
            </w:r>
            <w:r>
              <w:rPr/>
              <w:t>户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.04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居</w:t>
            </w:r>
            <w:r>
              <w:rPr/>
              <w:t>A</w:t>
            </w:r>
            <w:r>
              <w:rPr/>
              <w:t>户型</w:t>
            </w:r>
            <w:r>
              <w:rPr>
                <w:rFonts w:eastAsia="Times New Roman"/>
              </w:rPr>
              <w:t xml:space="preserve"> </w:t>
            </w:r>
            <w:r>
              <w:rPr/>
              <w:t>（朝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.33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居</w:t>
            </w:r>
            <w:r>
              <w:rPr/>
              <w:t>A1</w:t>
            </w:r>
            <w:r>
              <w:rPr/>
              <w:t>户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.56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居</w:t>
            </w:r>
            <w:r>
              <w:rPr/>
              <w:t>A2</w:t>
            </w:r>
            <w:r>
              <w:rPr/>
              <w:t>户型（朝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.12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居</w:t>
            </w:r>
            <w:r>
              <w:rPr/>
              <w:t>A3</w:t>
            </w:r>
            <w:r>
              <w:rPr/>
              <w:t>户型（朝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.49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居</w:t>
            </w:r>
            <w:r>
              <w:rPr/>
              <w:t>C</w:t>
            </w:r>
            <w:r>
              <w:rPr/>
              <w:t>户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.84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居</w:t>
            </w:r>
            <w:r>
              <w:rPr/>
              <w:t>C1</w:t>
            </w:r>
            <w:r>
              <w:rPr/>
              <w:t>户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.36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居</w:t>
            </w:r>
            <w:r>
              <w:rPr/>
              <w:t>E</w:t>
            </w:r>
            <w:r>
              <w:rPr/>
              <w:t>户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.96</w:t>
            </w:r>
          </w:p>
        </w:tc>
      </w:tr>
      <w:tr>
        <w:trPr>
          <w:trHeight w:val="735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br/>
            </w:r>
            <w:r>
              <w:rPr/>
              <w:t>总计为</w:t>
            </w:r>
            <w:r>
              <w:rPr/>
              <w:t>204</w:t>
            </w:r>
            <w:r>
              <w:rPr/>
              <w:t>套房源，其中一居室</w:t>
            </w:r>
            <w:r>
              <w:rPr/>
              <w:t>30</w:t>
            </w:r>
            <w:r>
              <w:rPr/>
              <w:t>套，二居室</w:t>
            </w:r>
            <w:r>
              <w:rPr/>
              <w:t>144</w:t>
            </w:r>
            <w:r>
              <w:rPr/>
              <w:t>套，三居室</w:t>
            </w:r>
            <w:r>
              <w:rPr/>
              <w:t>30</w:t>
            </w:r>
            <w:r>
              <w:rPr/>
              <w:t>套，朝北户型共有</w:t>
            </w:r>
            <w:r>
              <w:rPr/>
              <w:t>64</w:t>
            </w:r>
            <w:r>
              <w:rPr/>
              <w:t>套。</w:t>
            </w:r>
            <w:r>
              <w:rPr/>
              <w:br/>
            </w:r>
            <w:r>
              <w:rPr/>
              <w:t>租金按建筑面积收取，租金单价为</w:t>
            </w:r>
            <w:r>
              <w:rPr/>
              <w:t>12.0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/</w:t>
            </w:r>
            <w:r>
              <w:rPr/>
              <w:t>月，所有房间均在北面的户型租金下调</w:t>
            </w:r>
            <w:r>
              <w:rPr/>
              <w:t>15%</w:t>
            </w:r>
            <w:r>
              <w:rPr/>
              <w:t>。</w:t>
            </w:r>
          </w:p>
        </w:tc>
      </w:tr>
      <w:tr>
        <w:trPr>
          <w:trHeight w:val="415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97180</wp:posOffset>
                </wp:positionV>
                <wp:extent cx="540766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7429680"/>
                          <a:chOff x="0" y="0"/>
                          <a:chExt cx="540756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2314" b="13238"/>
                          <a:stretch/>
                        </pic:blipFill>
                        <pic:spPr>
                          <a:xfrm>
                            <a:off x="0" y="0"/>
                            <a:ext cx="540756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6438960"/>
                            <a:ext cx="49150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一居室  B户型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面积:  47.04平米      套内建筑面积:36.72平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3.4pt;width:425.8pt;height:585pt" coordorigin="114,468" coordsize="8516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;top:468;width:8515;height:9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0608;width:77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一居室  B户型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面积:  47.04平米      套内建筑面积:36.72平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7825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825680"/>
                          <a:chOff x="0" y="0"/>
                          <a:chExt cx="5257800" cy="782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57406" b="22702"/>
                          <a:stretch/>
                        </pic:blipFill>
                        <pic:spPr>
                          <a:xfrm>
                            <a:off x="0" y="0"/>
                            <a:ext cx="5257800" cy="65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033320"/>
                            <a:ext cx="4800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一居室  B1户型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面积:  43.56平米      套内建筑面积:34平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4pt;height:616.2pt" coordorigin="180,0" coordsize="8280,12324">
                <v:shape id="shape_0" stroked="f" o:allowincell="f" style="position:absolute;left:180;top:0;width:8279;height:10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076;width:75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一居室  B1户型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面积:  43.56平米      套内建筑面积:34平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77330" cy="782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7825680"/>
                          <a:chOff x="0" y="0"/>
                          <a:chExt cx="6577200" cy="782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1097" t="0" r="0" b="19173"/>
                          <a:stretch/>
                        </pic:blipFill>
                        <pic:spPr>
                          <a:xfrm>
                            <a:off x="0" y="0"/>
                            <a:ext cx="6577200" cy="61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6934320"/>
                            <a:ext cx="4800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一居室   D户型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面积:  72.83平米      套内建筑面积:56.85平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7.9pt;height:616.2pt" coordorigin="-900,0" coordsize="10358,12324">
                <v:shape id="shape_0" stroked="f" o:allowincell="f" style="position:absolute;left:-900;top:0;width:10357;height:97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0920;width:75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一居室   D户型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面积:  72.83平米      套内建筑面积:56.85平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057900" cy="5942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42880"/>
                          <a:chOff x="0" y="0"/>
                          <a:chExt cx="6058080" cy="594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4021" r="50074" b="28839"/>
                          <a:stretch/>
                        </pic:blipFill>
                        <pic:spPr>
                          <a:xfrm>
                            <a:off x="0" y="0"/>
                            <a:ext cx="6058080" cy="45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920" y="5078880"/>
                            <a:ext cx="48978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两居室  A户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面积: 103.17平米   套内建筑面积:80.53平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7pt;height:468pt" coordorigin="0,468" coordsize="9540,9360">
                <v:shape id="shape_0" stroked="f" o:allowincell="f" style="position:absolute;left:0;top:468;width:9539;height:71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8;top:8467;width:7712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两居室  A户型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面积: 103.17平米   套内建筑面积:80.53平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6400165" cy="762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626240"/>
                          <a:chOff x="0" y="0"/>
                          <a:chExt cx="6400080" cy="762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47760" t="4021" r="0" b="25328"/>
                          <a:stretch/>
                        </pic:blipFill>
                        <pic:spPr>
                          <a:xfrm>
                            <a:off x="0" y="0"/>
                            <a:ext cx="6400080" cy="57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9360" y="6592680"/>
                            <a:ext cx="550404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两居室  A1户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面积:  103.63平米      套内建筑面积:80.89平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4pt;width:503.95pt;height:600.55pt" coordorigin="-720,468" coordsize="10079,12011">
                <v:shape id="shape_0" stroked="f" o:allowincell="f" style="position:absolute;left:-720;top:468;width:10078;height:91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7;top:10850;width:8667;height:1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两居室  A1户型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面积:  103.63平米      套内建筑面积:80.89平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6171565" cy="6734810"/>
                <wp:effectExtent l="0" t="0" r="0" b="283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734880"/>
                          <a:chOff x="0" y="0"/>
                          <a:chExt cx="6171480" cy="673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561" r="52314" b="21405"/>
                          <a:stretch/>
                        </pic:blipFill>
                        <pic:spPr>
                          <a:xfrm>
                            <a:off x="0" y="0"/>
                            <a:ext cx="6171480" cy="55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5851440"/>
                            <a:ext cx="56678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两居室  A2户型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面积:  101.58平米      套内建筑面积:79.29平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建筑面积: 99.95平米       套内建筑面积:79.29平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85.95pt;height:530.3pt" coordorigin="-360,780" coordsize="9719,10606">
                <v:shape id="shape_0" stroked="f" o:allowincell="f" style="position:absolute;left:-360;top:780;width:9718;height:87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1;top:9995;width:892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两居室  A2户型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面积:  101.58平米      套内建筑面积:79.29平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建筑面积: 99.95平米       套内建筑面积:79.29平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0</wp:posOffset>
                </wp:positionV>
                <wp:extent cx="6628765" cy="7130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130520"/>
                          <a:chOff x="0" y="0"/>
                          <a:chExt cx="6628680" cy="7130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49858" t="4836" r="0" b="25303"/>
                          <a:stretch/>
                        </pic:blipFill>
                        <pic:spPr>
                          <a:xfrm>
                            <a:off x="0" y="0"/>
                            <a:ext cx="6628680" cy="53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5793840"/>
                            <a:ext cx="550368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两居室  A3户型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面积:  99.95平米      套内建筑面积:79.29平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9pt;width:521.95pt;height:561.45pt" coordorigin="-900,780" coordsize="10439,11229">
                <v:shape id="shape_0" stroked="f" o:allowincell="f" style="position:absolute;left:-900;top:780;width:10438;height:84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9904;width:8666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两居室  A3户型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面积:  99.95平米      套内建筑面积:79.29平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97180</wp:posOffset>
                </wp:positionV>
                <wp:extent cx="5628005" cy="8321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8321040"/>
                          <a:chOff x="0" y="0"/>
                          <a:chExt cx="5627880" cy="8321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47979" b="6529"/>
                          <a:stretch/>
                        </pic:blipFill>
                        <pic:spPr>
                          <a:xfrm>
                            <a:off x="0" y="0"/>
                            <a:ext cx="5627880" cy="71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7429680"/>
                            <a:ext cx="4800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三居室  C户型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面积:  163.82平米      套内建筑面积:127.87平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3.4pt;width:443.15pt;height:655.25pt" coordorigin="-9,468" coordsize="8863,13105">
                <v:shape id="shape_0" stroked="f" o:allowincell="f" style="position:absolute;left:-9;top:468;width:8862;height:112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169;width:75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三居室  C户型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面积:  163.82平米      套内建筑面积:127.87平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-99060</wp:posOffset>
                </wp:positionV>
                <wp:extent cx="5544820" cy="8221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8222040"/>
                          <a:chOff x="0" y="0"/>
                          <a:chExt cx="5544720" cy="8222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47689" t="0" r="0" b="6087"/>
                          <a:stretch/>
                        </pic:blipFill>
                        <pic:spPr>
                          <a:xfrm>
                            <a:off x="0" y="0"/>
                            <a:ext cx="5544720" cy="69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320" y="7429680"/>
                            <a:ext cx="45720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三居室   C1户型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面积:  176.53平米   套内建筑面积:137.79平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7.8pt;width:436.6pt;height:647.45pt" coordorigin="-109,-156" coordsize="8732,12949">
                <v:shape id="shape_0" stroked="f" o:allowincell="f" style="position:absolute;left:-109;top:-156;width:8731;height:109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1544;width:71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三居室   C1户型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面积:  176.53平米   套内建筑面积:137.79平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8775</wp:posOffset>
            </wp:positionH>
            <wp:positionV relativeFrom="paragraph">
              <wp:posOffset>-99060</wp:posOffset>
            </wp:positionV>
            <wp:extent cx="6434455" cy="62407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14274" b="7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637020</wp:posOffset>
                </wp:positionV>
                <wp:extent cx="4914900" cy="891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居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户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128.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套内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100.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2pt;mso-wrap-distance-left:9.05pt;mso-wrap-distance-right:9.05pt;mso-wrap-distance-top:0pt;mso-wrap-distance-bottom:0pt;margin-top:52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三居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户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建筑面积</w:t>
                      </w:r>
                      <w:r>
                        <w:rPr>
                          <w:sz w:val="28"/>
                          <w:szCs w:val="28"/>
                        </w:rPr>
                        <w:t>:  128.33</w:t>
                      </w:r>
                      <w:r>
                        <w:rPr>
                          <w:sz w:val="28"/>
                          <w:szCs w:val="28"/>
                        </w:rPr>
                        <w:t>平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套内建筑面积</w:t>
                      </w:r>
                      <w:r>
                        <w:rPr>
                          <w:sz w:val="28"/>
                          <w:szCs w:val="28"/>
                        </w:rPr>
                        <w:t>:100.17</w:t>
                      </w:r>
                      <w:r>
                        <w:rPr>
                          <w:sz w:val="28"/>
                          <w:szCs w:val="28"/>
                        </w:rPr>
                        <w:t>平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1:00Z</dcterms:created>
  <dc:creator>admin</dc:creator>
  <dc:description/>
  <cp:keywords/>
  <dc:language>en-US</dc:language>
  <cp:lastModifiedBy>admin</cp:lastModifiedBy>
  <dcterms:modified xsi:type="dcterms:W3CDTF">2011-03-01T05:02:00Z</dcterms:modified>
  <cp:revision>2</cp:revision>
  <dc:subject/>
  <dc:title/>
</cp:coreProperties>
</file>