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理工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度专项经费预算申请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项 目 名 称 </w:t>
      </w:r>
      <w:r>
        <w:rPr/>
        <w:t>_______________________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项目（用款）单位 </w:t>
      </w:r>
      <w:r>
        <w:rPr/>
        <w:t>_______________________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（公章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项 目 负 责 人 </w:t>
      </w:r>
      <w:r>
        <w:rPr/>
        <w:t>__________________________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（签名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E-mail:</w:t>
      </w:r>
      <w:r>
        <w:rPr/>
        <w:t xml:space="preserve"> _____________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填 报 日 期 </w:t>
      </w:r>
      <w:r>
        <w:rPr>
          <w:rFonts w:eastAsia="楷体_GB2312" w:ascii="楷体_GB2312" w:hAnsi="楷体_GB2312"/>
          <w:sz w:val="28"/>
          <w:szCs w:val="28"/>
          <w:u w:val="single"/>
        </w:rPr>
        <w:t>___________         _</w:t>
      </w:r>
      <w:r>
        <w:rPr>
          <w:rFonts w:ascii="楷体_GB2312" w:hAnsi="楷体_GB2312" w:eastAsia="楷体_GB2312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sz w:val="28"/>
          <w:szCs w:val="28"/>
          <w:u w:val="single"/>
        </w:rPr>
        <w:t>____________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_______________</w:t>
      </w:r>
      <w:r>
        <w:rPr>
          <w:rFonts w:ascii="楷体_GB2312" w:hAnsi="楷体_GB2312" w:eastAsia="楷体_GB2312"/>
          <w:sz w:val="28"/>
          <w:szCs w:val="28"/>
          <w:u w:val="single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792"/>
        <w:gridCol w:w="89"/>
        <w:gridCol w:w="2359"/>
        <w:gridCol w:w="161"/>
        <w:gridCol w:w="379"/>
        <w:gridCol w:w="792"/>
        <w:gridCol w:w="610"/>
        <w:gridCol w:w="2764"/>
        <w:gridCol w:w="249"/>
      </w:tblGrid>
      <w:tr>
        <w:trPr>
          <w:trHeight w:val="61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项目：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：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建项目：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项目基本内容：</w:t>
            </w:r>
          </w:p>
        </w:tc>
      </w:tr>
      <w:tr>
        <w:trPr>
          <w:trHeight w:val="65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报上级同类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拟解决的关键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目标</w:t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依据及说明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明细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上级同类项目经费到位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完成情况（绩效分析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：             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性质：指是否新增项目或续建项目，在所属类别栏填“是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经费：指本项目当年预算申请的经费总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的依据：指相关的政策、文件精神、领导的批示等，要写明具体的文号、文件名称、批示人和批示日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项的理由：充分论述项目申请的必要性和可行性，以及技术实施条件和管理制度等保障措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完成成果：指项目预期公开发表的教学论文、获得的教学成果奖励、新增名牌专业和精品课程数量、新增重点学科和重点实验室个数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进度安排：按照起止时间，预期完成的阶段性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项目拟解决的关键问题：陈述项目重点解决的问题和难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预算依据及说明：经费预算的充分性和计算过程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出明细：指预算经费的构成和用途，须逐项列于表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使用情况：指项目单位上年度同类专项经费的实际使用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空间大小可以根据内容自行调整，未尽事宜亦可另行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57" w:firstLine="22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9:00Z</dcterms:created>
  <dc:creator>User</dc:creator>
  <dc:description/>
  <cp:keywords/>
  <dc:language>en-US</dc:language>
  <cp:lastModifiedBy>xuchunlin</cp:lastModifiedBy>
  <cp:lastPrinted>2009-05-18T09:14:00Z</cp:lastPrinted>
  <dcterms:modified xsi:type="dcterms:W3CDTF">2010-12-21T13:37:00Z</dcterms:modified>
  <cp:revision>5</cp:revision>
  <dc:subject/>
  <dc:title>项目类别：</dc:title>
</cp:coreProperties>
</file>